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gaDim/2 v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OPYRIGHT NOTICE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 (c) by: Expert Systems Corp.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.  This program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ld, copied,  duplicated, or alte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or written approval of Expert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LICENSING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Dim/2  is a shareware program, 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licensed only for a private, 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.  Any commercial use or re-sell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constitutes a violation of 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laws and will be prosecu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freely distribute VgaDim/2, 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LL o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his notice text accompanie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he program is not alter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Absolutely no fee is charged for VgaDim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Program will not be used in any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y (commerce or busin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mmercial licences, please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: (312) 944-3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ert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1 E. Erie St., Suite 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icago, IL 60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DESCRIPTION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Dim/2 blanks the screen at a prese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keyboard or mouse use. This prolo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monitor life and conserves electrical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store the screen,  simply touch any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mouse button. Since this keystrok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to a currently active program,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n-echo key, such as Ctrl, Alt, Shift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generally safer than pressing lett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im-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can also be blanked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dim-switch key combination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Scroll Lock).  Once the dim-switch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same keys (i.e. Ctrl+Scroll Loc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 the screen. The dim-switch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and set to any combination of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keys (see parameters /C and /K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Speaker sil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Dim/2  also silences  the PC or PS/2 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ing annoying BeeeeeeeeePs into short chi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ll the features  can be switched 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,  you can set VgaDim/2 to do only  sil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REQUIREMENTS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Dim/2  is a terminate-and-stay-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hat remains in the memory,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ly removed (or computer is turned 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Dim/2  occupies only 704 bytes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.7 KB) and can be removed from memory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onitors/video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lanking works regardless of the vide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es not cause loss of data since no s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or restoring of screen buffer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t is tested only with IBM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hould work with any VGA compatibl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oexistence/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Dim/2 will coexist with  any proper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SR program that passes control to old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an be removed from the memory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other TSR program loaded  after  VgaDim/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using same interrupt vectors (08 and 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NOTE FOR MS-WINDOW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Dim/2 does not support MS-Window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moved from memory prior to star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ccomplish this, edit the batch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MS Windows or a Windows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insert as th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VGADIM /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insert as the la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VGADI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remove VgaDim/2 from memory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upon the completion of a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OPERATION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tarting VgaDim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VgaDim/2, simply enter 'VGADIM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or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optionally change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Parameters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topping VgaDim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op (uninstall) VgaDim/2, enter 'VGADIM /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ase you cannot unload VgaDim/2,   or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work properly,  simply load  VgaDim/2 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Dim/2  parameters can be changed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less of any other TSR program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Dim/2  is tested on IBM PS/2 mod. 70 and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S/2 1.0 - 1.2, DOS 3.3 - 4.01, Sidek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tura, Pacman, and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experience a problem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 for improvements,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o E. Ramic, phone (312) 944-3510, 9-5pm C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PARAMETERS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switches/parameters (can be changed any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[+|-] /C[m] /D[+|-] /H /K[s] /M[+|-] /Q /S[+|-] /T[n]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:  A slash must precede a switch, 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space between switches. No spac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a switch and its parame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s:  + means 'Yes', 'On', - (minus) means 'No', '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  Explanation     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B[+|-]  Silence the speaker (short beep)            /B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[m]    Set control key bit-mask to 'm'.            /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the Operation Manual (available    =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ed users)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t the control key to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[+|-]  Dim the screen after interval /T since      /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keyboard or mouse action;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m-switch keys are pressed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- turns blanking off and lea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eaker silencing featu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H       Show help screen only (no 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K[s]    Set dim-switch key to scan code 's'.        /K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the Operation Manual (available    =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ed users)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t the dim-switch key to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[+|-]  Scan if left mouse button pressed           /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Q       Inquire about current work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[n]    Set interval to n seconds (n is limited     /T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inimum 3 and maximum 3600 s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       Unload (stop and remove from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THANK YOU NOTE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 VgaDim/2  valuable to you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gratitude via a $ 15.00 check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ert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1 E. Erie St., Suite 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icago, IL 60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entitle you to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updat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code for this example of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TSR program utilizing timer,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and speaker interrupts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$ 5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